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РАБОТЫ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ждународного частного права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2021 года</w:t>
        <w:br/>
        <w:t>Университет имени О.Е. Кутафина (МГЮА)</w:t>
        <w:br/>
        <w:t>ул. Садовая-Кудринская, д.9</w:t>
        <w:br/>
        <w:t>зал № 3</w:t>
        <w:br/>
        <w:t>время работы с 15–00 до 18–00 часов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Александрович Канашев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. кафедрой международного частного права Университета имен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. Кутаф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руководителя секции:</w:t>
      </w:r>
    </w:p>
    <w:p>
      <w:pPr>
        <w:pStyle w:val="Normal"/>
        <w:spacing w:lineRule="auto" w:line="240"/>
        <w:ind w:left="-1418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Игорь Дмитриевич Соболе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 кафедры международного частного права Университета имени О.Е. Кутаф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мила Вячеславовна Терентье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 кафедры международного частного права Университета имени О.Е. Кутафина</w:t>
      </w:r>
    </w:p>
    <w:p>
      <w:pPr>
        <w:pStyle w:val="Normal"/>
        <w:spacing w:lineRule="auto" w:line="240"/>
        <w:ind w:left="-141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куссионная площадка: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нсграничные споры: баланс государственных и частных интересов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етственное слово к участникам дискуссионной площадки -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имир Александрович Канашевский, </w:t>
      </w:r>
      <w:r>
        <w:rPr>
          <w:rFonts w:cs="Times New Roman" w:ascii="Times New Roman" w:hAnsi="Times New Roman"/>
          <w:sz w:val="28"/>
          <w:szCs w:val="28"/>
        </w:rPr>
        <w:t>д.ю.н., профессор, и.о. зав. кафедрой международного частного права Университета имени О.Е. Кутаф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 (регламент до 10 мину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имова Яна Олеговна, к.ю.н.</w:t>
      </w:r>
      <w:r>
        <w:rPr>
          <w:rFonts w:cs="Times New Roman" w:ascii="Times New Roman" w:hAnsi="Times New Roman"/>
          <w:sz w:val="28"/>
          <w:szCs w:val="28"/>
        </w:rPr>
        <w:t>, доцент кафедры международного частного права Университета имени О.Е. Кутафина (МГЮ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- COVID-19 как основание освобождения от исполнения обязательств по трансграничным контрактам: проблемы регулирования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торова Наталья Николаевна, к.ю.н., доцент кафедры международного частного права Университета имени О.Е. Кутафина (МГЮ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международного инвестиционного суда как способ реформирования системы урегулирования споров между инвесторами и государст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мкова Олеся Федо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ю.н., доцент кафедры международного частного права Университета имени О.Е. Кутафина (МГЮ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Споры из международного похищения детей: вопросы, поставленные пандемией COVID-19, и пути их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тузов Ильяс Мифтахович, к.и.н., доцент кафедры международного частного права Университета имени О.Е. Кутафина (МГЮА)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нежные обязательства в договоре международной морской перевозки пассаж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ткова Оксана Викторов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ю.н., профессор кафедры международного частного права Университета имени О.Е. Кутафина (МГЮ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Искусственный интеллект в контексте трансграничных авторских отношений и благополучия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всисян Ара Тигранович, к.ю.н.,</w:t>
        <w:tab/>
        <w:t xml:space="preserve">старший преподаватель Государственного университета управле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й элемент в международном частном прав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цхалава Хатиа Давидов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ю.н., доцент кафедры международного частного права Университета имени О.Е. Кутафина (МГЮ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некоторых трендах развития медиации при разрешении трансграничных споров в рамках интеграционных объ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нко Оксана Евгеньев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ю.н., доцент кафедры международного частного права Университета имени О.Е. Кутафина (МГЮ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Правовая охрана института семьи в условиях изменения социальной реальности (сравнительно-правовой асп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чков Никита Геннадь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ю.н., доцент кафедры международного частного права Университета имени О.Е. Кутафина (МГЮ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института финансового омбудсмена в обеспечении баланса трансграничных предпринимательских отношений при расторжении, досудебным, судебным порядком, договора страхования жизни (моря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олев Игорь Дмитри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ю.н., доцент кафедры международного частного права Университета имени О.Е. Кутафина (МГЮ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е отношения с участием иностранных граждан в условиях пандемии COVID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игунова Дина Павловна, д.ю.н., профессор кафедры международного и интеграционного права</w:t>
        <w:tab/>
        <w:tab/>
        <w:t>Российской академия народного хозяйства и государственной службы при Президенте РФ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март-контракты: преимущества и недоста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отова Ольга Владимировна, к.ю.н., доцент департамента правового регулирования бизнеса факультета права НИУ "Высшая школа экономики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«Устойчивые» коммерческие контракты в международном деловом обороте: правовая характеристика и правовые последствия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 (регламент до – 7 мину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иянов Дмитрий Вадимович, аспирант кафедры международного частного права Университета имени О.Е. Кутафина (МГЮ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международных споров, вытекающих из трансграничных нефтегазовых сделок: проблемы и перспекти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нов Иван Сергеевич, аспирант кафедры международного частного права Университета имени О.Е. Кутафина (МГЮА), советник Министерства финансов России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есечение прав интеллектуальной собственности в трансграничных частноправовых отнош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льманова Виктория Игоревна, аспирант кафедры Гражданского и административного судопроизводства Университета имени О.Е. Кутафина (МГЮ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об исключительной компетенции арбитражных судов России по спорам с участием "подсанкционных"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ев Александр Михайлович, соискатель Московского государственного института международных отношений МИД Росс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равенства в международном частном праве и в правах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нская Дарья Сергеев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ирант кафедры международного частного права Университета имени О.Е. Кутафина (МГЮ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Гармонизация нормативного регулирования в сфере онлайн-разрешения трансграничных 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ах Павел Игоревич, аспирант кафедры международного частного права Университета имени О.Е. Кутафина (МГЮА), корпоративный юрист ООО "ЭКОИНСТРУМЕНТ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Унификация международного частного права: вопросы ре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тникова Екатерина Юрьевна, </w:t>
        <w:tab/>
        <w:t>аспирант кафедры международного частного права Университета имени О.Е. Кутафина (МГЮ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Трансграничные споры, связанные с защитой прав бенефици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епова Ангелина Олеговна, аспирант кафедры международного частного права Университета имени О.Е. Кутафина (МГЮ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Трансграничная передача прав на товарный знак в условиях их экстерриториаль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менков Михаил Юрьевич, </w:t>
        <w:tab/>
        <w:t xml:space="preserve">аспирант кафедры международного частного права Университета имени О.Е. Кутафина (МГЮ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Коллизионное регулирование цифровых финансовых ак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ина Екатерина Михайловна, аспирант Санкт-Петербургского государственного университета - </w:t>
      </w:r>
      <w:r>
        <w:rPr>
          <w:rFonts w:cs="Times New Roman" w:ascii="Times New Roman" w:hAnsi="Times New Roman"/>
          <w:b/>
          <w:sz w:val="28"/>
          <w:szCs w:val="28"/>
        </w:rPr>
        <w:t>Защита прав и интересов участников арбитражного разбирательства при исполнении иностранных арбитражных реш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нев Максим Павлович, </w:t>
        <w:tab/>
        <w:t xml:space="preserve">аспирант кафедры международного частного права Университета имени О.Е. Кутафина (МГЮА), советник департамента городского имущества города Москв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 эффективной юрисдикции в механизме принятия обеспечительных мер в международном гражданском проце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Олеся Александровна, аспирант Санкт-Петербургского государственного университета – </w:t>
      </w:r>
      <w:r>
        <w:rPr>
          <w:rFonts w:cs="Times New Roman" w:ascii="Times New Roman" w:hAnsi="Times New Roman"/>
          <w:b/>
          <w:sz w:val="28"/>
          <w:szCs w:val="28"/>
        </w:rPr>
        <w:t>Признание и разрешение исполнения решений иностранных судов о взыскании убытков по контракту: на пути к универсальной регламента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шкова Мария Игорев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ирант кафедры международного частного права Университета имени О.Е. Кутафина (МГЮ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Баланс государственных и частных интересов в процедуре трансграничной несосто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ик Вероника Юрьевна, студент (бакалавр) Ростовского юридического института (филиал) Российской правовой академии Министерства юстиции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Проблемы правового регулирования брачно-семейных отношений в международном частном пра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фимов Фёдор Иванович, студент (бакалавр) Университета имени О.Е. Кутафина (МГЮ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Использование оговорки о публичном порядке в России и за рубеж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куссии примут участие преподаватели кафедры, гости и участники конференции, в том числе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Шулаков Андрей Анатольевич, к.ю.н., доцент, доцент кафедры международного частного права Университета имени О.Е. Кутафина (МГЮА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кова Мария Николаевна, к.ю.н., старший преподаватель кафедры международного частного права Университета имени О.Е. Кутафина (МГЮА)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ва Лариса Владимировна, ассистент кафедры международного частного права Университета имени О.Е. Кутафина (МГЮА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асякина Елена Владимировна, к.ю.н., доцент кафедры конституционного и международного права Оренбургского института (филиал) Университета имени О.Е. Кутафина (МГЮА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шкевич Юлия Николаевна, к.ф.н., руководитель проекта Фонда развития гуманитарных наук и образования "Гуманитарное Содействие"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ровичева Юлия Владимировна, к.ю.н, доцент Всероссийской Академии Внешней Торговли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иткова Ольга Юрьевна, к.ю.н., профессор Саратовской государственной юридической академи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аева Сабина Элмановна, аспирант, помощник судьи Арбитражного суда Калининградской области </w:t>
        <w:tab/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Зарина Низамиевна, SLB Юрисконсульт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рдерер Дарья Игоревна, студент (бакалавр) Северо-Западный институт управления - филиал Российской академии народного хозяйства и государственной службы при Президенте Российской Федераци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анова Карина Руслановна, студент (бакалавр) Московского государственного юридического университета имени О.Е. Кутафина (МГЮА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ронова Любовь Сергеевна, студент (бакалавр) Московского государственного юридического университета имени О.Е. Кутафина (МГЮ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MS Reference Sans Serif" w:hAnsi="MS Reference Sans Serif" w:cs="MS Reference Sans Serif"/>
      <w:sz w:val="23"/>
      <w:szCs w:val="23"/>
      <w:shd w:fill="FFFFFF" w:val="clear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rFonts w:ascii="MS Reference Sans Serif" w:hAnsi="MS Reference Sans Serif" w:cs="MS Reference Sans Serif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03:00Z</dcterms:created>
  <dc:creator>Деревнина Анастасия Александровна</dc:creator>
  <dc:description/>
  <cp:keywords/>
  <dc:language>en-US</dc:language>
  <cp:lastModifiedBy>fonotova olga</cp:lastModifiedBy>
  <cp:lastPrinted>2018-11-08T10:52:00Z</cp:lastPrinted>
  <dcterms:modified xsi:type="dcterms:W3CDTF">2021-11-25T20:03:00Z</dcterms:modified>
  <cp:revision>2</cp:revision>
  <dc:subject/>
  <dc:title>ПРОГРАММА РАБОТЫ СЕКЦИИ</dc:title>
</cp:coreProperties>
</file>